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細明體;MingLiU"/>
          <w:b/>
          <w:b/>
          <w:color w:val="000000"/>
          <w:kern w:val="0"/>
          <w:sz w:val="28"/>
          <w:szCs w:val="20"/>
        </w:rPr>
      </w:pPr>
      <w:r>
        <w:rPr>
          <w:rFonts w:cs="細明體;MingLiU" w:eastAsia="標楷體"/>
          <w:b/>
          <w:color w:val="000000"/>
          <w:kern w:val="0"/>
          <w:sz w:val="28"/>
          <w:szCs w:val="20"/>
        </w:rPr>
        <w:t>國立中山大學執行產學合作計畫敏感技術聲明表</w:t>
      </w:r>
    </w:p>
    <w:p>
      <w:pPr>
        <w:pStyle w:val="Normal"/>
        <w:snapToGrid w:val="false"/>
        <w:spacing w:lineRule="atLeast" w:line="0"/>
        <w:ind w:right="4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3.03.11</w:t>
      </w:r>
      <w:r>
        <w:rPr>
          <w:rFonts w:eastAsia="標楷體"/>
          <w:sz w:val="20"/>
          <w:szCs w:val="20"/>
        </w:rPr>
        <w:t>更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081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為確保國家安全與產業競爭優勢，國家科學及技術委員會於</w:t>
            </w:r>
            <w:r>
              <w:rPr>
                <w:rFonts w:eastAsia="標楷體" w:cs="標楷體" w:ascii="標楷體" w:hAnsi="標楷體"/>
                <w:b/>
                <w:sz w:val="18"/>
              </w:rPr>
              <w:t>112</w:t>
            </w:r>
            <w:r>
              <w:rPr>
                <w:rFonts w:ascii="標楷體" w:hAnsi="標楷體" w:cs="標楷體" w:eastAsia="標楷體"/>
                <w:b/>
                <w:sz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</w:rPr>
              <w:t>日公布</w:t>
            </w:r>
            <w:r>
              <w:rPr>
                <w:rFonts w:eastAsia="標楷體" w:cs="標楷體" w:ascii="標楷體" w:hAnsi="標楷體"/>
                <w:b/>
                <w:sz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</w:rPr>
              <w:t>項國家核心關鍵技術，涵蓋國防、太空、農業、半導體、資安五大領域如下表，針對涉及國家核心關鍵技術之營業秘密加強保護，避免非法外流至國外造成國家與產業利益受侵害，並不影響合法商業行為及技術交流，請勾選是否有牽涉相關技術並簽名或蓋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聲明事項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技術是否涉及國家核心關鍵技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下方相對應技術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i/>
                <w:color w:val="FF0000"/>
                <w:sz w:val="20"/>
                <w:szCs w:val="20"/>
              </w:rPr>
              <w:t>下開技術項目將隨國家科學及技術委員會決議有所異動</w:t>
            </w:r>
          </w:p>
          <w:tbl>
            <w:tblPr>
              <w:tblW w:w="9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"/>
              <w:gridCol w:w="7012"/>
              <w:gridCol w:w="1843"/>
            </w:tblGrid>
            <w:tr>
              <w:trPr>
                <w:trHeight w:val="42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 w:before="0" w:after="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勾選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8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3"/>
                      <w:sz w:val="20"/>
                      <w:szCs w:val="20"/>
                    </w:rPr>
                    <w:t>技術項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36" w:before="0" w:after="0"/>
                    <w:ind w:left="11" w:right="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5"/>
                      <w:sz w:val="20"/>
                      <w:szCs w:val="20"/>
                    </w:rPr>
                    <w:t>技術</w:t>
                  </w:r>
                </w:p>
                <w:p>
                  <w:pPr>
                    <w:pStyle w:val="TableParagraph"/>
                    <w:spacing w:lineRule="exact" w:line="373" w:before="0" w:after="0"/>
                    <w:ind w:left="11" w:right="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3"/>
                      <w:sz w:val="20"/>
                      <w:szCs w:val="20"/>
                    </w:rPr>
                    <w:t>主管機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軍用碳纖維複合材料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防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軍用碳／碳高溫耐燒蝕材料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防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軍用新型抗干擾敵我識別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防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0" w:after="0"/>
                    <w:ind w:left="0" w:right="27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軍用微波／紅外／多模尋標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防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軍用主動式相列偵測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防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6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衝壓引擎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7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防部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7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9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衛星操控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6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45"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0"/>
                      <w:szCs w:val="20"/>
                    </w:rPr>
                    <w:t>太空規格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X-Band</w:t>
                  </w:r>
                  <w:r>
                    <w:rPr>
                      <w:rFonts w:eastAsia="標楷體" w:cs="標楷體" w:ascii="標楷體" w:hAnsi="標楷體"/>
                      <w:spacing w:val="-1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影像下載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48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autoSpaceDE w:val="false"/>
                    <w:spacing w:before="27" w:after="0"/>
                    <w:ind w:left="107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太空規格影像壓縮電子單元</w:t>
                  </w:r>
                  <w:r>
                    <w:rPr>
                      <w:rFonts w:eastAsia="標楷體" w:cs="標楷體" w:ascii="標楷體" w:hAnsi="標楷體"/>
                      <w:spacing w:val="-2"/>
                      <w:sz w:val="20"/>
                      <w:szCs w:val="20"/>
                    </w:rPr>
                    <w:t>(EU)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autoSpaceDE w:val="false"/>
                    <w:spacing w:before="27" w:after="0"/>
                    <w:ind w:left="107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  <w:sz w:val="20"/>
                      <w:szCs w:val="20"/>
                    </w:rPr>
                    <w:t>太空規格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CMOS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影像感測器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2" w:after="0"/>
                    <w:ind w:left="0" w:right="107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太空規格光學酬載系統之設計、製造與整合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太空規格主動式相位陣列天線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太空規格被動反射面天線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太空規格雷達影像處理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國科會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99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52"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農業品種育成及繁養殖技術</w:t>
                  </w:r>
                  <w:r>
                    <w:rPr>
                      <w:rFonts w:eastAsia="標楷體" w:cs="標楷體" w:ascii="標楷體" w:hAnsi="標楷體"/>
                      <w:spacing w:val="-2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液體菌種培養技術、水產</w:t>
                  </w:r>
                </w:p>
                <w:p>
                  <w:pPr>
                    <w:pStyle w:val="TableParagraph"/>
                    <w:spacing w:lineRule="exact" w:line="356" w:before="1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單性繁殖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1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農業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99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45"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農業生物晶片技術</w:t>
                  </w:r>
                  <w:r>
                    <w:rPr>
                      <w:rFonts w:eastAsia="標楷體" w:cs="標楷體" w:ascii="標楷體" w:hAnsi="標楷體"/>
                      <w:spacing w:val="-2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農業藥物殘留檢測技術、動植物病</w:t>
                  </w:r>
                </w:p>
                <w:p>
                  <w:pPr>
                    <w:pStyle w:val="TableParagraph"/>
                    <w:spacing w:lineRule="exact" w:line="358" w:before="3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原檢測生物晶片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1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農業部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99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45"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農業設施專家系統技術</w:t>
                  </w:r>
                  <w:r>
                    <w:rPr>
                      <w:rFonts w:eastAsia="標楷體" w:cs="標楷體" w:ascii="標楷體" w:hAnsi="標楷體"/>
                      <w:spacing w:val="-2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作物溫室、養殖漁業水環境之</w:t>
                  </w:r>
                </w:p>
                <w:p>
                  <w:pPr>
                    <w:pStyle w:val="TableParagraph"/>
                    <w:spacing w:before="6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設計、營運及維護管理專家系統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1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農業部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99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45"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pacing w:val="-1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8"/>
                      <w:sz w:val="20"/>
                      <w:szCs w:val="20"/>
                    </w:rPr>
                    <w:t>奈米以下製程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IC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1"/>
                      <w:sz w:val="20"/>
                      <w:szCs w:val="20"/>
                    </w:rPr>
                    <w:t>製造技術及其關鍵氣體、化學品</w:t>
                  </w:r>
                </w:p>
                <w:p>
                  <w:pPr>
                    <w:pStyle w:val="TableParagraph"/>
                    <w:spacing w:lineRule="exact" w:line="358" w:before="6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及設備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1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經濟部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99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45"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20"/>
                      <w:szCs w:val="20"/>
                    </w:rPr>
                    <w:t>異質整合封裝技術</w:t>
                  </w:r>
                  <w:r>
                    <w:rPr>
                      <w:rFonts w:eastAsia="標楷體" w:cs="標楷體" w:ascii="標楷體" w:hAnsi="標楷體"/>
                      <w:spacing w:val="-2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晶圓級封裝技術、矽光子整合封裝</w:t>
                  </w:r>
                </w:p>
                <w:p>
                  <w:pPr>
                    <w:pStyle w:val="TableParagraph"/>
                    <w:spacing w:lineRule="exact" w:line="358" w:before="6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技術及其特殊必要材料與設備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1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經濟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晶片安全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數位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3"/>
                      <w:sz w:val="20"/>
                      <w:szCs w:val="20"/>
                    </w:rPr>
                    <w:t>後量子密碼保護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數位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0" w:after="0"/>
                    <w:ind w:left="0" w:right="95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9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網路主動防禦技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2" w:after="0"/>
                    <w:ind w:left="11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  <w:szCs w:val="20"/>
                    </w:rPr>
                    <w:t>數位部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所屬單位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或蓋章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atLeast" w:line="400"/>
      <w:ind w:left="568" w:right="125" w:hanging="56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附件一"/>
    <w:basedOn w:val="Normal"/>
    <w:qFormat/>
    <w:pPr>
      <w:spacing w:lineRule="atLeast" w:line="360"/>
      <w:textAlignment w:val="baseline"/>
    </w:pPr>
    <w:rPr>
      <w:rFonts w:ascii="華康楷書體W5;微軟正黑體" w:hAnsi="華康楷書體W5;微軟正黑體" w:eastAsia="華康楷書體W5;微軟正黑體"/>
      <w:b/>
      <w:kern w:val="0"/>
      <w:sz w:val="4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27" w:after="0"/>
      <w:ind w:left="107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2:00Z</dcterms:created>
  <dc:creator>mhuchen_陳美華</dc:creator>
  <dc:description/>
  <cp:keywords/>
  <dc:language>en-US</dc:language>
  <cp:lastModifiedBy>USER</cp:lastModifiedBy>
  <cp:lastPrinted>2024-02-10T17:50:00Z</cp:lastPrinted>
  <dcterms:modified xsi:type="dcterms:W3CDTF">2024-03-11T01:51:00Z</dcterms:modified>
  <cp:revision>35</cp:revision>
  <dc:subject/>
  <dc:title>專題研究計畫執行同意書</dc:title>
</cp:coreProperties>
</file>